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РОДНО ЧИТАЛИЩЕ  “Васил Левски 1968”,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bCs/>
        </w:rPr>
        <w:t xml:space="preserve"> </w:t>
      </w:r>
      <w:r>
        <w:rPr>
          <w:b/>
          <w:bCs/>
        </w:rPr>
        <w:t>с. Рударци,</w:t>
      </w:r>
      <w:r>
        <w:rPr>
          <w:b/>
        </w:rPr>
        <w:t xml:space="preserve"> ОБЩИНА ПЕРНИК, ОБЛАСТ ПЕРНИК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right="-684" w:hanging="0"/>
        <w:jc w:val="center"/>
        <w:rPr/>
      </w:pPr>
      <w:r>
        <w:rPr>
          <w:b/>
          <w:bCs/>
        </w:rPr>
        <w:t>КУЛТУРЕН КАЛЕНДАР ЗА 2020 Г.</w:t>
      </w:r>
    </w:p>
    <w:p>
      <w:pPr>
        <w:pStyle w:val="Normal"/>
        <w:ind w:right="-10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73"/>
        <w:gridCol w:w="1987"/>
        <w:gridCol w:w="3120"/>
        <w:gridCol w:w="21"/>
      </w:tblGrid>
      <w:tr>
        <w:trPr>
          <w:trHeight w:val="506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b/>
                <w:bCs/>
              </w:rPr>
              <w:t>НЧ „Васил Левски 1968”, с. Рударци</w:t>
            </w:r>
          </w:p>
        </w:tc>
      </w:tr>
      <w:tr>
        <w:trPr>
          <w:trHeight w:val="5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  <w:t>№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  <w:t>Културна проя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място и час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64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урва 2020-«Работилница за сурвачки» Читалището съвместно с  децата от ОУ»СвКл. Охридски» ще изработваме сурвачки            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1.06.2020 г.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У «Св.Кл.Охридски» -1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2.    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Йордановден – вадене на кръс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1.2020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а Рударска               – 9 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 Марта – Жените от читалището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дно с децата от училището ще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м мартениц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20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У „Св.Кл.Охридски”- 1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библиотеката се прави витри</w:t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, като се излагат материали-</w:t>
            </w:r>
          </w:p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книги, брошури във връзка с </w:t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рети мар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3.03.2020 г.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иблиотек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Ч ”В. Левски 1968” - 10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 за един ден-съвмест</w:t>
            </w:r>
          </w:p>
          <w:p>
            <w:pPr>
              <w:pStyle w:val="Normal"/>
              <w:rPr/>
            </w:pPr>
            <w:r>
              <w:rPr/>
              <w:t>но с децата от училищет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3.2020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библиотеката</w:t>
            </w:r>
          </w:p>
          <w:p>
            <w:pPr>
              <w:pStyle w:val="Normal"/>
              <w:ind w:right="-64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Ч „В. Левски 1968” – 1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еликден – Читалището съвмест</w:t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о с децата от училището ще боядисваме яй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4.2020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У „Св.Кл.Охридски”- 10 ч.</w:t>
            </w:r>
          </w:p>
        </w:tc>
      </w:tr>
      <w:tr>
        <w:trPr>
          <w:trHeight w:val="3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 библиотеката от уче</w:t>
            </w:r>
          </w:p>
          <w:p>
            <w:pPr>
              <w:pStyle w:val="Normal"/>
              <w:rPr/>
            </w:pPr>
            <w:r>
              <w:rPr/>
              <w:t>ници от 1-ви и 3-ти клас послучай</w:t>
            </w:r>
          </w:p>
          <w:p>
            <w:pPr>
              <w:pStyle w:val="Normal"/>
              <w:rPr/>
            </w:pPr>
            <w:r>
              <w:rPr/>
              <w:t>седмица на детската кни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4.2020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иблиотеката</w:t>
            </w:r>
          </w:p>
          <w:p>
            <w:pPr>
              <w:pStyle w:val="Normal"/>
              <w:rPr/>
            </w:pPr>
            <w:r>
              <w:rPr/>
              <w:t>НЧ „В. Левски 1968” – 1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урбан за здраве „Св. Йеремия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.2020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квата „Св.Йеремия”- 9 ч.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ият събор Рударци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5.2020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тадиона Рударци - 17 ч.             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 за здраве - Петровде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6.2020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квата”Св.Йеремия”-  9 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тно четене на книги от извест</w:t>
            </w:r>
          </w:p>
          <w:p>
            <w:pPr>
              <w:pStyle w:val="Normal"/>
              <w:rPr/>
            </w:pPr>
            <w:r>
              <w:rPr/>
              <w:t xml:space="preserve">ни автор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4.07.2020 г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библиотеката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Ч „В. Левски 1968”  – 10 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а седмица на четенет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0.2020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библиотеката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Ч „В. Левски 1968”   - 1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еда в Рударц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2.2020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 читалището и кметство Рударци        - 20 ч.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Изготвил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Секретар: П. Юрук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24.10.2019 год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38:00Z</dcterms:created>
  <dc:creator>PK</dc:creator>
  <dc:description/>
  <cp:keywords/>
  <dc:language>en-US</dc:language>
  <cp:lastModifiedBy>user</cp:lastModifiedBy>
  <dcterms:modified xsi:type="dcterms:W3CDTF">2020-05-31T13:55:00Z</dcterms:modified>
  <cp:revision>24</cp:revision>
  <dc:subject/>
  <dc:title/>
</cp:coreProperties>
</file>